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【事業計画（案）　参考例】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77"/>
        <w:gridCol w:w="2376"/>
        <w:gridCol w:w="2176"/>
      </w:tblGrid>
      <w:tr>
        <w:trPr/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○年度　</w:t>
            </w:r>
            <w:r>
              <w:rPr>
                <w:rFonts w:ascii="ＭＳ 明朝;MS Mincho" w:hAnsi="ＭＳ 明朝;MS Mincho" w:cs="ＭＳ 明朝;MS Mincho"/>
                <w:sz w:val="24"/>
              </w:rPr>
              <w:t>駒澤大学同窓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○○支部　事業計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月日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2.5.10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2.6.19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2.7.13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2.10.26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2.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旬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催　物　名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役員会</w:t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支部長会</w:t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支部総会</w:t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性役員大会</w:t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性部会「湯けむりツアー」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場　名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駅前会議室</w:t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グランドホテル</w:t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ンチュリーホテル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苫小牧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〇温泉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部長出席</w:t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年</w:t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性部会長出席</w:t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仮）</w:t>
            </w:r>
          </w:p>
        </w:tc>
      </w:tr>
    </w:tbl>
    <w:p>
      <w:pPr>
        <w:pStyle w:val="Style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開催日が未定な行事は、「○月」「○月上旬」などの、表記でもよろしいと思います。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53:00Z</dcterms:created>
  <dc:creator>駒澤大学</dc:creator>
  <dc:description/>
  <cp:keywords/>
  <dc:language>en-US</dc:language>
  <cp:lastModifiedBy>pcadmin</cp:lastModifiedBy>
  <cp:lastPrinted>2018-06-12T14:53:00Z</cp:lastPrinted>
  <dcterms:modified xsi:type="dcterms:W3CDTF">2020-04-22T05:38:00Z</dcterms:modified>
  <cp:revision>5</cp:revision>
  <dc:subject/>
  <dc:title>【事業計画（案）　参考例】</dc:title>
</cp:coreProperties>
</file>