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rFonts w:ascii="ＭＳ 明朝;MS Mincho" w:hAnsi="ＭＳ 明朝;MS Mincho" w:cs="ＭＳ 明朝;MS Mincho"/>
          <w:sz w:val="28"/>
          <w:szCs w:val="28"/>
        </w:rPr>
        <w:t>決算報告</w:t>
      </w:r>
      <w:r>
        <w:rPr>
          <w:sz w:val="28"/>
          <w:szCs w:val="28"/>
        </w:rPr>
        <w:t>　参考例】</w:t>
      </w:r>
    </w:p>
    <w:p>
      <w:pPr>
        <w:pStyle w:val="Style18"/>
        <w:jc w:val="both"/>
        <w:rPr/>
      </w:pPr>
      <w:r>
        <w:rPr/>
        <w:t>　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95"/>
        <w:gridCol w:w="1995"/>
        <w:gridCol w:w="1795"/>
      </w:tblGrid>
      <w:tr>
        <w:trPr/>
        <w:tc>
          <w:tcPr>
            <w:tcW w:w="8938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年度　駒澤大学同窓会○○支部　決算報告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令和○年○月○日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令和○年○月○日</w:t>
            </w:r>
          </w:p>
        </w:tc>
      </w:tr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収入の部】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　円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算　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　算　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費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間活動支援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０，００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０，００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支部総会開催支援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，００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，００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女性部会開催通知発送料支援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女性部会開催支援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同窓会本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収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利息他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寄付金収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繰越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支出の部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　円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算　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　算　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議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議お茶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会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使用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発送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通知発送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慶弔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祝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期繰越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○○○，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同窓会本部より、年間活動費として毎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万円～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万円（支部会員数により異なります。５月末頃振込み）、支部総会開催時に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を支援金として助成しております。</w:t>
      </w:r>
    </w:p>
    <w:p>
      <w:pPr>
        <w:pStyle w:val="Style18"/>
        <w:ind w:left="220" w:hanging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女性会員行事には開催通知送料支援（上限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円）と行事開催支援金（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までの実費。ブロックは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万円まで）を支援してい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6:00Z</dcterms:created>
  <dc:creator>駒澤大学</dc:creator>
  <dc:description/>
  <cp:keywords/>
  <dc:language>en-US</dc:language>
  <cp:lastModifiedBy>pcadmin</cp:lastModifiedBy>
  <cp:lastPrinted>2018-06-12T14:55:00Z</cp:lastPrinted>
  <dcterms:modified xsi:type="dcterms:W3CDTF">2020-04-22T05:37:00Z</dcterms:modified>
  <cp:revision>5</cp:revision>
  <dc:subject/>
  <dc:title>【決算報告　参考例】</dc:title>
</cp:coreProperties>
</file>