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【支部総会次第　参考例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総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72"/>
      </w:tblGrid>
      <w:tr>
        <w:trPr/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会の挨拶（または開会の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部会長挨拶（当該支部会長のご挨拶）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同窓会本部代表者挨拶（約１０分～１５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会長・常任役員・同窓会事務局の中から必ず１名出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賓挨拶および紹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大学関係者・他支部会長・・・等、来賓のご紹介、ご挨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長選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報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報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査報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業計画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（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改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改選する場合に限り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審議事項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会長の挨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会長が交代された場合に、よく行なわれてい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閉会の挨拶（または閉会の辞）</w:t>
            </w:r>
          </w:p>
        </w:tc>
      </w:tr>
    </w:tbl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降　講演・懇親会へと続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その他≫</w:t>
      </w:r>
    </w:p>
    <w:p>
      <w:pPr>
        <w:pStyle w:val="Style18"/>
        <w:ind w:left="210" w:right="840" w:hanging="210"/>
        <w:jc w:val="both"/>
        <w:rPr/>
      </w:pPr>
      <w:r>
        <w:rPr/>
        <w:t>1</w:t>
      </w:r>
      <w:r>
        <w:rPr/>
        <w:t>．「同窓会本部代表者挨拶」（約１０分～１５分）は、上記【次第例案】を参考とし、総会時に当該支部会長のご挨拶の次（参考例では、</w:t>
      </w:r>
      <w:r>
        <w:rPr/>
        <w:t>3</w:t>
      </w:r>
      <w:r>
        <w:rPr/>
        <w:t>番目）に予定して頂くようお願い申し上げます。</w:t>
      </w:r>
    </w:p>
    <w:p>
      <w:pPr>
        <w:pStyle w:val="Style18"/>
        <w:ind w:left="210" w:right="840" w:hanging="210"/>
        <w:jc w:val="both"/>
        <w:rPr/>
      </w:pPr>
      <w:r>
        <w:rPr/>
        <w:t>2</w:t>
      </w:r>
      <w:r>
        <w:rPr/>
        <w:t>．支部によって、総会の始めに「黙祷」、また最後に「校歌斉唱」される支部もあると思いますが、この参考例は、それを拘束するものではありません。</w:t>
      </w:r>
    </w:p>
    <w:p>
      <w:pPr>
        <w:pStyle w:val="Style18"/>
        <w:ind w:left="210" w:right="840" w:hanging="210"/>
        <w:jc w:val="both"/>
        <w:rPr/>
      </w:pPr>
      <w:r>
        <w:rPr/>
        <w:t>3</w:t>
      </w:r>
      <w:r>
        <w:rPr/>
        <w:t>．式次第の議題の表記が「第○号議案」という形式の場合は、活動計画（案）、予算（案）の（案）は不要と思われます。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1:00Z</dcterms:created>
  <dc:creator>駒澤大学</dc:creator>
  <dc:description/>
  <cp:keywords/>
  <dc:language>en-US</dc:language>
  <cp:lastModifiedBy>駒澤大学</cp:lastModifiedBy>
  <cp:lastPrinted>2018-06-12T14:51:00Z</cp:lastPrinted>
  <dcterms:modified xsi:type="dcterms:W3CDTF">2019-05-15T05:19:00Z</dcterms:modified>
  <cp:revision>3</cp:revision>
  <dc:subject/>
  <dc:title>【支部総会次第　参考例】</dc:title>
</cp:coreProperties>
</file>