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【</w:t>
      </w:r>
      <w:r>
        <w:rPr>
          <w:rFonts w:ascii="ＭＳ 明朝;MS Mincho" w:hAnsi="ＭＳ 明朝;MS Mincho" w:cs="ＭＳ 明朝;MS Mincho"/>
          <w:sz w:val="28"/>
          <w:szCs w:val="28"/>
        </w:rPr>
        <w:t>予算（案）</w:t>
      </w:r>
      <w:r>
        <w:rPr>
          <w:sz w:val="28"/>
          <w:szCs w:val="28"/>
        </w:rPr>
        <w:t>　参考例】</w:t>
      </w:r>
    </w:p>
    <w:p>
      <w:pPr>
        <w:pStyle w:val="Style17"/>
        <w:jc w:val="both"/>
        <w:rPr/>
      </w:pPr>
      <w:r>
        <w:rPr/>
        <w:t>　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890"/>
        <w:gridCol w:w="1155"/>
        <w:gridCol w:w="236"/>
        <w:gridCol w:w="499"/>
        <w:gridCol w:w="1785"/>
        <w:gridCol w:w="1270"/>
      </w:tblGrid>
      <w:tr>
        <w:trPr/>
        <w:tc>
          <w:tcPr>
            <w:tcW w:w="8938" w:type="dxa"/>
            <w:gridSpan w:val="7"/>
            <w:tcBorders/>
          </w:tcPr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○年度　駒澤大学同窓会○○支部　予算（案）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令和○年○月○日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　令和○年○月○日</w:t>
            </w:r>
          </w:p>
        </w:tc>
      </w:tr>
      <w:tr>
        <w:trPr/>
        <w:tc>
          <w:tcPr>
            <w:tcW w:w="2103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収入の部】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54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単位　円）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　　　　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　算　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年度予算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増　　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考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費収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，○○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，○○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広告収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，○○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，○○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間活動支援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２０，０００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２０，００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同窓会本部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支部総会開催支援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００，０００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００，００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同窓会本部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女性部会行事支援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，○○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，○○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同窓会本部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女性部会発送料支援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，○○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，○○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同窓会本部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雑収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，○○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，○○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預金利息他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年度繰越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，○○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，○○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，○○○，○○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，○○○，○○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支出の部】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単位　円）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　　　　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　算　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年度予算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増　　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考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議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○○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○○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会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○○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○○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信発送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○○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○○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慶弔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○○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○○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御祝金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備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○○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○○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次期繰越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○○○，○○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○○○，○○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Style17"/>
        <w:jc w:val="both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同窓会本部からの年間活動費は支部の会員数に応じて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万円～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万円と金額が異なります（５月末頃振込み）。支部総会開催時には開催支援金として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万円を助成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53:00Z</dcterms:created>
  <dc:creator>駒澤大学</dc:creator>
  <dc:description/>
  <cp:keywords/>
  <dc:language>en-US</dc:language>
  <cp:lastModifiedBy>駒澤大学</cp:lastModifiedBy>
  <cp:lastPrinted>2018-06-12T14:52:00Z</cp:lastPrinted>
  <dcterms:modified xsi:type="dcterms:W3CDTF">2019-05-23T01:27:00Z</dcterms:modified>
  <cp:revision>5</cp:revision>
  <dc:subject/>
  <dc:title>【予算（案）　参考例】</dc:title>
</cp:coreProperties>
</file>